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57150</wp:posOffset>
            </wp:positionV>
            <wp:extent cx="1659890" cy="600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State Officer Letter of Intent 2025 – 2026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Overview</w:t>
      </w:r>
    </w:p>
    <w:p>
      <w:pPr>
        <w:pStyle w:val="Normal"/>
        <w:ind w:left="2160" w:hanging="0"/>
        <w:jc w:val="center"/>
        <w:rPr/>
      </w:pPr>
      <w:r>
        <w:rPr/>
        <w:t xml:space="preserve">   </w:t>
      </w:r>
      <w:r>
        <w:rPr/>
        <w:t xml:space="preserve">This Form is to be used to submit a request to run for election to 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 xml:space="preserve">the office of State Master Councilor or Deputy State Master 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 xml:space="preserve">Councilor.  Please submit a </w:t>
      </w:r>
      <w:r>
        <w:rPr>
          <w:b/>
          <w:bCs/>
        </w:rPr>
        <w:t xml:space="preserve">typed </w:t>
      </w:r>
      <w:r>
        <w:rPr/>
        <w:t>version of this application to the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 xml:space="preserve">Executive Officer.  </w:t>
      </w:r>
      <w:r>
        <w:rPr>
          <w:b/>
          <w:i/>
        </w:rPr>
        <w:t>This must be presented no later than 7/1/25.</w:t>
      </w:r>
    </w:p>
    <w:p>
      <w:pPr>
        <w:pStyle w:val="Normal"/>
        <w:jc w:val="right"/>
        <w:rPr/>
      </w:pPr>
      <w:r>
        <w:rPr/>
      </w:r>
    </w:p>
    <w:p>
      <w:pPr>
        <w:pStyle w:val="Heading5"/>
        <w:rPr>
          <w:color w:val="FF0000"/>
          <w:u w:val="single"/>
        </w:rPr>
      </w:pPr>
      <w:r>
        <w:rPr>
          <w:color w:val="FF0000"/>
          <w:u w:val="single"/>
        </w:rPr>
        <w:t>Please attach a your DeMolay resume, listing offices held, honors, awards and accomplishments, brief statement as to why you are running for State Office and a current picture all on 1 page.  It is strongly recommended that all candidates attend f the Honors Investitures in order to meet your Brethren.</w:t>
      </w:r>
    </w:p>
    <w:p>
      <w:pPr>
        <w:pStyle w:val="Normal"/>
        <w:rPr>
          <w:sz w:val="16"/>
        </w:rPr>
      </w:pPr>
      <w:r>
        <w:rPr>
          <w:b/>
          <w:bCs/>
          <w:sz w:val="32"/>
        </w:rPr>
        <w:t xml:space="preserve">                       </w:t>
      </w:r>
    </w:p>
    <w:p>
      <w:pPr>
        <w:pStyle w:val="Heading1"/>
        <w:rPr/>
      </w:pPr>
      <w:r>
        <w:rPr/>
        <w:t>Personal Inform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Full Name:  _____________________________________________________________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: _________ Date of Birth: __________________ Chapter 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fice Being Sought: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___ State Master Councilor ___ Deputy State Master Counci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mary Mailing Address:  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City: ___________________________ State_______________ Zip: 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 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l Phone Number:  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Phone Number:  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ary Mailing Address________________________________________________</w:t>
      </w:r>
    </w:p>
    <w:p>
      <w:pPr>
        <w:pStyle w:val="Normal"/>
        <w:rPr/>
      </w:pPr>
      <w:r>
        <w:rPr>
          <w:i/>
          <w:iCs/>
        </w:rPr>
        <w:t>(If Applicable)</w:t>
      </w:r>
      <w:r>
        <w:rPr>
          <w:b/>
          <w:bCs/>
          <w:sz w:val="32"/>
        </w:rPr>
        <w:t xml:space="preserve">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City: ___________________________ State_______________ Zip: 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Parent Inform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Father’s Name______________________ Mother’s Name 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Parent’s Mailing Address: 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City: ___________________________ State_______________ Zip: 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’s E-Mail Address:  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Parent’s Phone Numbers: __________________ (H) ______________________ (C)</w:t>
      </w:r>
      <w:r>
        <w:rPr/>
        <w:t xml:space="preserve"> Please circle the preferred phone number to be called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</w:rPr>
        <w:t>Emergency Contact (</w:t>
      </w:r>
      <w:r>
        <w:rPr>
          <w:b/>
          <w:bCs/>
          <w:i/>
          <w:iCs/>
        </w:rPr>
        <w:t>if not Mother or Father):</w:t>
      </w:r>
      <w:r>
        <w:rPr>
          <w:b/>
          <w:bCs/>
        </w:rPr>
        <w:t xml:space="preserve">  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 Numbers:  ______________________ (H) ______________________ (C)</w:t>
      </w:r>
    </w:p>
    <w:p>
      <w:pPr>
        <w:pStyle w:val="Heading3"/>
        <w:rPr/>
      </w:pPr>
      <w:r>
        <w:rPr/>
        <w:t>Please circle the preferred phone number to be calle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DeMolay Inform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hapter Location: 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Initiation:  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elected offices you have held in DeMola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Chapter, Regional and State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</w:t>
        <w:tab/>
        <w:tab/>
        <w:tab/>
        <w:tab/>
        <w:tab/>
        <w:tab/>
        <w:tab/>
        <w:t>Year/Te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</w:t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</w:t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</w:t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</w:t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</w:t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</w:t>
        <w:tab/>
        <w:t>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DeMolay Awards &amp; Honor Histor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 Founders Medal </w:t>
        <w:tab/>
        <w:t>___ Blue Honor Key</w:t>
        <w:tab/>
        <w:t xml:space="preserve">   </w:t>
        <w:tab/>
        <w:t>___ PMC-M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 RD</w:t>
        <w:tab/>
        <w:tab/>
        <w:tab/>
        <w:t>___ Chevalier</w:t>
        <w:tab/>
        <w:tab/>
        <w:tab/>
        <w:t>___ D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 LCC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Others:  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Have you attend Key Man?   </w:t>
      </w:r>
      <w:r>
        <w:rPr/>
        <w:t>___ Yes</w:t>
        <w:tab/>
        <w:t>___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ave your completed Keyman JO training?   </w:t>
      </w:r>
      <w:r>
        <w:rPr/>
        <w:t>___ Yes</w:t>
        <w:tab/>
        <w:t>___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ducation Inform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Are you currently in school?</w:t>
        <w:tab/>
        <w:t>___ Yes</w:t>
        <w:tab/>
        <w:t>___ N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High School: 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GPA:  __________________ Year Graduated (or Anticipated) 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Name of College Attending:  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f Applicable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Degree Being Sought:  ___________________________________________________</w:t>
      </w:r>
    </w:p>
    <w:p>
      <w:pPr>
        <w:pStyle w:val="Normal"/>
        <w:rPr/>
      </w:pPr>
      <w:r>
        <w:rPr>
          <w:i/>
          <w:iCs/>
        </w:rPr>
        <w:t>(I.e. Certificate, Associates, Bachelors, Masters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/>
      </w:pPr>
      <w:r>
        <w:rPr/>
        <w:t>Major: ________________________</w:t>
        <w:tab/>
        <w:t>Minor: 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f Applicable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cipated Graduation Date: 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f Applicable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Cumulative GPA: _________________</w:t>
        <w:tab/>
        <w:t># of Credits Earned 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f Applicable)</w:t>
      </w:r>
    </w:p>
    <w:p>
      <w:pPr>
        <w:pStyle w:val="Heading2"/>
        <w:rPr/>
      </w:pPr>
      <w:r>
        <w:rPr/>
        <w:t>Employment Information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Are you currently employed?</w:t>
        <w:tab/>
        <w:t>___ Yes</w:t>
        <w:tab/>
        <w:t>___ N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Description of Employment: </w:t>
      </w:r>
      <w:r>
        <w:rPr>
          <w:i/>
          <w:iCs/>
        </w:rPr>
        <w:t>(If Applicable)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__________________________________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Number of Hours worked per week: 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State Officers are expected to attend all Virginia State Association functions.  These events are listed on the last page of this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Virginia State Association will provide the followi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imbursement for gas expenses for travel to DeMolay function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imbursement for cell phone use in behalf of DeMolay busines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ir fare and hotels for travel to Supreme Council Sessions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ther travel expenses for sessions such as MATOC and Advisor’s Retr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andidate Stat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 have reviewed the information in this application and I understand that in addition to attending the events listed below, I will be expected to participate in the planning and execution of the all State Association event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further understand that I will be expected to keep in touch with the other State Officer, Executive Officer, the Executive Officer’s Staff members and Regional Officers, responding to their calls or e-mails within 24 hours of receip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nominated I agree to meet with the Executive Officer at Conclave prior to the elections, to further discuss the duties, responsibilities and expectations of holding a State Office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gned: ____________________________________ Date: 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rent’s State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/we have reviewed the information in this application and I/we give my/our permission for my/our son to run for State Office in Virginia DeMol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gned: ____________________________________ Date: 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Advisor’s State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have reviewed the information in this application and I support ______________________ in his efforts to seek the position of SMC or DSMC.  The Advisory Council of ________________ Chapter will offer our support to this candidate in any way possibl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Signed: ____________________________________ Date: ______________________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  <w:iCs/>
        </w:rPr>
        <w:t>(Chairman or Chapter Dad)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jor Event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For 2025-2026 State Officers should plan to attend the following event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Master Councilor</w:t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Conclave</w:t>
        <w:tab/>
        <w:tab/>
        <w:tab/>
        <w:tab/>
        <w:t>July 24-27, 2025 (Newport News)</w:t>
      </w:r>
    </w:p>
    <w:p>
      <w:pPr>
        <w:pStyle w:val="Normal"/>
        <w:rPr/>
      </w:pPr>
      <w:r>
        <w:rPr>
          <w:bCs/>
        </w:rPr>
        <w:tab/>
      </w:r>
      <w:r>
        <w:rPr/>
        <w:t>MATOC</w:t>
        <w:tab/>
        <w:tab/>
        <w:tab/>
        <w:tab/>
        <w:t>September 13, 2025 (Elizabethtown PA)</w:t>
      </w:r>
    </w:p>
    <w:p>
      <w:pPr>
        <w:pStyle w:val="Normal"/>
        <w:rPr/>
      </w:pPr>
      <w:r>
        <w:rPr/>
        <w:tab/>
        <w:t>Masonic Home Family Day</w:t>
        <w:tab/>
        <w:tab/>
        <w:t>October 4, 2025 (Richmond)</w:t>
      </w:r>
    </w:p>
    <w:p>
      <w:pPr>
        <w:pStyle w:val="Normal"/>
        <w:ind w:firstLine="720"/>
        <w:rPr/>
      </w:pPr>
      <w:r>
        <w:rPr/>
        <w:t>Fall Fest</w:t>
        <w:tab/>
        <w:tab/>
        <w:tab/>
        <w:tab/>
        <w:t>October (TBA)</w:t>
      </w:r>
    </w:p>
    <w:p>
      <w:pPr>
        <w:pStyle w:val="Normal"/>
        <w:ind w:firstLine="720"/>
        <w:rPr/>
      </w:pPr>
      <w:r>
        <w:rPr>
          <w:b/>
          <w:bCs/>
        </w:rPr>
        <w:t>Grand Lodge</w:t>
        <w:tab/>
        <w:tab/>
        <w:tab/>
        <w:tab/>
        <w:t>Fri - Sat November 7 &amp; 8, 2025 (Richmond)</w:t>
      </w:r>
    </w:p>
    <w:p>
      <w:pPr>
        <w:pStyle w:val="Normal"/>
        <w:ind w:firstLine="720"/>
        <w:rPr/>
      </w:pPr>
      <w:r>
        <w:rPr>
          <w:b/>
          <w:bCs/>
        </w:rPr>
        <w:t>Grand Chapter</w:t>
        <w:tab/>
        <w:tab/>
        <w:tab/>
        <w:t>Fri – November 14, 2025 (Williamsburg)</w:t>
      </w:r>
    </w:p>
    <w:p>
      <w:pPr>
        <w:pStyle w:val="Normal"/>
        <w:ind w:firstLine="720"/>
        <w:rPr/>
      </w:pPr>
      <w:r>
        <w:rPr/>
        <w:t>Miss Jobs Daughter Pageant</w:t>
        <w:tab/>
        <w:tab/>
        <w:t>Sat – November 29, 2025</w:t>
      </w:r>
    </w:p>
    <w:p>
      <w:pPr>
        <w:pStyle w:val="Normal"/>
        <w:ind w:firstLine="720"/>
        <w:rPr/>
      </w:pPr>
      <w:r>
        <w:rPr>
          <w:b/>
          <w:bCs/>
        </w:rPr>
        <w:t>Grand Court of the Amaranth</w:t>
        <w:tab/>
        <w:t>Thurs – Feb 12, 2026 (Virginia Beach)</w:t>
      </w:r>
    </w:p>
    <w:p>
      <w:pPr>
        <w:pStyle w:val="Normal"/>
        <w:ind w:firstLine="720"/>
        <w:rPr/>
      </w:pPr>
      <w:r>
        <w:rPr/>
        <w:t>Brotherhood</w:t>
        <w:tab/>
        <w:tab/>
        <w:tab/>
        <w:tab/>
        <w:t>Fri-Sat – TBA</w:t>
      </w:r>
    </w:p>
    <w:p>
      <w:pPr>
        <w:pStyle w:val="Normal"/>
        <w:ind w:firstLine="720"/>
        <w:rPr/>
      </w:pPr>
      <w:r>
        <w:rPr/>
        <w:t>Advisor’s Retreat</w:t>
        <w:tab/>
        <w:tab/>
        <w:tab/>
        <w:t>Fri-Sat – Feb 27-28, 2026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Grand Commandery</w:t>
        <w:tab/>
        <w:tab/>
        <w:tab/>
        <w:t>Sat – May 1, 2026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Grand Chapter Easter Star</w:t>
        <w:tab/>
        <w:tab/>
        <w:t>Mon – May 18, 2026</w:t>
      </w:r>
    </w:p>
    <w:p>
      <w:pPr>
        <w:pStyle w:val="Normal"/>
        <w:ind w:firstLine="720"/>
        <w:rPr/>
      </w:pPr>
      <w:r>
        <w:rPr/>
        <w:t>Luray</w:t>
        <w:tab/>
        <w:tab/>
        <w:tab/>
        <w:tab/>
        <w:tab/>
        <w:t>Sat – June 6, 2026</w:t>
      </w:r>
    </w:p>
    <w:p>
      <w:pPr>
        <w:pStyle w:val="Normal"/>
        <w:ind w:firstLine="720"/>
        <w:rPr/>
      </w:pPr>
      <w:r>
        <w:rPr/>
        <w:t>Supreme Council Session</w:t>
        <w:tab/>
        <w:tab/>
        <w:t>June 18 - 22 Orlando, F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Grand Assembly Rainbow </w:t>
        <w:tab/>
        <w:tab/>
        <w:t xml:space="preserve">June 26, 2026 </w:t>
      </w:r>
    </w:p>
    <w:p>
      <w:pPr>
        <w:pStyle w:val="Normal"/>
        <w:ind w:firstLine="720"/>
        <w:rPr/>
      </w:pPr>
      <w:r>
        <w:rPr>
          <w:b/>
          <w:bCs/>
        </w:rPr>
        <w:t>Grand Session IOJD</w:t>
        <w:tab/>
        <w:tab/>
        <w:tab/>
        <w:t>July 9, 2026 – Ferrum College</w:t>
      </w:r>
    </w:p>
    <w:p>
      <w:pPr>
        <w:pStyle w:val="Normal"/>
        <w:ind w:firstLine="720"/>
        <w:rPr/>
      </w:pPr>
      <w:r>
        <w:rPr/>
        <w:t>Honors Investitures</w:t>
        <w:tab/>
        <w:tab/>
        <w:tab/>
        <w:t>July 19, 2026 (GWNMM, Alexandria)</w:t>
      </w:r>
    </w:p>
    <w:p>
      <w:pPr>
        <w:pStyle w:val="Normal"/>
        <w:ind w:firstLine="720"/>
        <w:rPr/>
      </w:pPr>
      <w:r>
        <w:rPr/>
        <w:t>Conclave</w:t>
        <w:tab/>
        <w:tab/>
        <w:tab/>
        <w:tab/>
        <w:t>July 23-26 (Newport News)</w:t>
      </w:r>
    </w:p>
    <w:p>
      <w:pPr>
        <w:pStyle w:val="Normal"/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color w:val="FF0000"/>
        </w:rPr>
        <w:t>Events in bold - The SMC is expected to deliver a 2 – 3 minute address to the group</w:t>
      </w:r>
      <w:r>
        <w:rPr>
          <w:b/>
          <w:bCs/>
        </w:rPr>
        <w:tab/>
        <w:tab/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/>
      </w:pPr>
      <w:r>
        <w:rPr/>
        <w:t>Deputy State Master Councilo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Conclave</w:t>
        <w:tab/>
        <w:tab/>
        <w:tab/>
        <w:tab/>
        <w:t>July 24-27, 2025 (Newport News)</w:t>
      </w:r>
    </w:p>
    <w:p>
      <w:pPr>
        <w:pStyle w:val="Normal"/>
        <w:rPr/>
      </w:pPr>
      <w:r>
        <w:rPr>
          <w:bCs/>
        </w:rPr>
        <w:tab/>
      </w:r>
      <w:r>
        <w:rPr/>
        <w:t>MATOC</w:t>
        <w:tab/>
        <w:tab/>
        <w:tab/>
        <w:tab/>
        <w:t>September 13, 2025 (Elizabethtown PA)</w:t>
      </w:r>
    </w:p>
    <w:p>
      <w:pPr>
        <w:pStyle w:val="Normal"/>
        <w:rPr/>
      </w:pPr>
      <w:r>
        <w:rPr/>
        <w:tab/>
        <w:t>Masonic Home Family Day</w:t>
        <w:tab/>
        <w:tab/>
        <w:t>October 4, 2025 (Richmond)</w:t>
      </w:r>
    </w:p>
    <w:p>
      <w:pPr>
        <w:pStyle w:val="Normal"/>
        <w:ind w:firstLine="720"/>
        <w:rPr/>
      </w:pPr>
      <w:r>
        <w:rPr/>
        <w:t>Fall Fest</w:t>
        <w:tab/>
        <w:tab/>
        <w:tab/>
        <w:tab/>
        <w:t>October (TBA)</w:t>
      </w:r>
    </w:p>
    <w:p>
      <w:pPr>
        <w:pStyle w:val="Normal"/>
        <w:ind w:firstLine="720"/>
        <w:rPr/>
      </w:pPr>
      <w:r>
        <w:rPr/>
        <w:t>Miss Jobs Daughter Pageant</w:t>
        <w:tab/>
        <w:tab/>
        <w:t>Sat – November 29, 2025</w:t>
      </w:r>
    </w:p>
    <w:p>
      <w:pPr>
        <w:pStyle w:val="Normal"/>
        <w:ind w:firstLine="720"/>
        <w:rPr/>
      </w:pPr>
      <w:r>
        <w:rPr/>
        <w:t>Brotherhood</w:t>
        <w:tab/>
        <w:tab/>
        <w:tab/>
        <w:tab/>
        <w:t>Fri-Sat – TBA</w:t>
      </w:r>
    </w:p>
    <w:p>
      <w:pPr>
        <w:pStyle w:val="Normal"/>
        <w:ind w:firstLine="720"/>
        <w:rPr/>
      </w:pPr>
      <w:r>
        <w:rPr/>
        <w:t>Advisor’s Retreat</w:t>
        <w:tab/>
        <w:tab/>
        <w:tab/>
        <w:t>Fri-Sat – Feb 27, 28, 2026</w:t>
      </w:r>
    </w:p>
    <w:p>
      <w:pPr>
        <w:pStyle w:val="Normal"/>
        <w:ind w:firstLine="720"/>
        <w:rPr/>
      </w:pPr>
      <w:r>
        <w:rPr/>
        <w:t>Luray</w:t>
        <w:tab/>
        <w:tab/>
        <w:tab/>
        <w:tab/>
        <w:tab/>
        <w:t>Sat – June 6, 2026</w:t>
      </w:r>
    </w:p>
    <w:p>
      <w:pPr>
        <w:pStyle w:val="Normal"/>
        <w:ind w:firstLine="720"/>
        <w:rPr/>
      </w:pPr>
      <w:r>
        <w:rPr/>
        <w:t>Supreme Council Session</w:t>
        <w:tab/>
        <w:tab/>
        <w:t>June 18 - 22 Orlando, FL</w:t>
      </w:r>
    </w:p>
    <w:p>
      <w:pPr>
        <w:pStyle w:val="Normal"/>
        <w:ind w:firstLine="720"/>
        <w:rPr/>
      </w:pPr>
      <w:r>
        <w:rPr/>
        <w:t>Honors Investitures</w:t>
        <w:tab/>
        <w:tab/>
        <w:tab/>
        <w:t>July 19, 2026 (GWNMM, Alexandria)</w:t>
      </w:r>
    </w:p>
    <w:p>
      <w:pPr>
        <w:pStyle w:val="Normal"/>
        <w:ind w:firstLine="720"/>
        <w:rPr/>
      </w:pPr>
      <w:r>
        <w:rPr/>
        <w:t>Conclave</w:t>
        <w:tab/>
        <w:tab/>
        <w:tab/>
        <w:tab/>
        <w:t>July 23-26 (Newport News)</w:t>
      </w:r>
    </w:p>
    <w:p>
      <w:pPr>
        <w:pStyle w:val="Normal"/>
        <w:rPr/>
      </w:pP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4425</wp:posOffset>
                </wp:positionH>
                <wp:positionV relativeFrom="paragraph">
                  <wp:posOffset>170180</wp:posOffset>
                </wp:positionV>
                <wp:extent cx="772477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77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he dates listed above are estimates – exact dates will foll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25pt;height:34.9pt;mso-wrap-distance-left:9.05pt;mso-wrap-distance-right:9.05pt;mso-wrap-distance-top:0pt;mso-wrap-distance-bottom:0pt;margin-top:13.4pt;mso-position-vertical-relative:text;margin-left:-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The dates listed above are estimates – exact dates will foll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52:00Z</dcterms:created>
  <dc:creator>rick</dc:creator>
  <dc:description/>
  <cp:keywords/>
  <dc:language>en-US</dc:language>
  <cp:lastModifiedBy>Microsoft account</cp:lastModifiedBy>
  <cp:lastPrinted>2023-03-13T15:46:00Z</cp:lastPrinted>
  <dcterms:modified xsi:type="dcterms:W3CDTF">2025-04-09T16:52:00Z</dcterms:modified>
  <cp:revision>2</cp:revision>
  <dc:subject/>
  <dc:title>State Officer Application Form2013 – 2014</dc:title>
</cp:coreProperties>
</file>